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12 Infiniti G37 6MT</w:t>
      </w:r>
    </w:p>
    <w:p>
      <w:pPr>
        <w:pStyle w:val="Normal"/>
        <w:rPr/>
      </w:pPr>
      <w:r>
        <w:rPr/>
        <w:t>Luxury with a stick shift</w:t>
      </w:r>
    </w:p>
    <w:p>
      <w:pPr>
        <w:pStyle w:val="Normal"/>
        <w:rPr/>
      </w:pPr>
      <w:r>
        <w:rPr/>
        <w:t>By Derek Price © AutoWire.N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he 2012 Infiniti G37 6MT</w:t>
      </w:r>
      <w:r>
        <w:rPr/>
        <w:t xml:space="preserve"> </w:t>
      </w:r>
      <w:r>
        <w:rPr>
          <w:b/>
          <w:bCs/>
        </w:rPr>
        <w:t>Review:</w:t>
      </w:r>
      <w:r>
        <w:rPr/>
        <w:t xml:space="preserve">  To most people, driving a luxury vehicle is all about letting the car do the work. Luxury cars come with features that make drivers feel pampered by saving them a little bit of effort, things like automatic climate control, automatic windshield wipers and automatic headlights that turn on at sun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utomatic transmission seems like a logical choice for a luxury car, too.</w:t>
      </w:r>
    </w:p>
    <w:p>
      <w:pPr>
        <w:pStyle w:val="Normal"/>
        <w:rPr/>
      </w:pPr>
      <w:r>
        <w:rPr/>
        <w:t>Indeed, as soon as they were invented, gearboxes that could shift by themselves were installed in luxury cars to save drivers the inconvenience of having to mash a clutch pedal and move a stick to shift gears. Wafting down the road in smooth serenity is what automatics are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iti, though, makes a luxury car that comes with something almost unheard of: a stick shift. This unusual car is called the G37 6MT, which stands for six-speed manual transmission, and it turns the concept of Grandma's luxury car on it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37 has all the normal luxury-car trappings, from leather seats to a gizmo-filled dashboard covered from top to bottom in little buttons that control all its electronic wizardry. In its ordinary version, it's simply a sporty luxury car. With the 6MT model, though, you're getting a full-blown sports sedan inst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37 6MT is built in the image of BMW with rear-wheel drive, a firm suspension, outstanding brakes, balanced steering, and the most nimble driving feel that engineers could whip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ll helped by that manual transmission, the device that makes driving enthusiasts everywhere drool. It provides a direct connection to the 3.7-liter V6 that makes 328 horsepower, and it feels fantastic in the process, with a short throw and tight pattern that makes this $41,000 car seems like a child's t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he kind of car you want to drive around while buzzing engine noises through your lips. The manual version of the G37 will appeal to a passionate, albeit very small, group of enthusiast d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drivers would be better served with the seven-speed automatic transmission that comes standard on all the other G models, including the G25 sedan with a smaller, less powerful engine for $32,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re fact that Infiniti is offering the 6MT says a lot. Most car companies don't offer manual transmissions in their luxury models, even the sporty ones, because they sell in such low volume. It's hardly worth the investment to sel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n this case, Infiniti wants the world to know the G is a purist's sports sedan. There's no clearer way of communicating that message than through a clutch pedal and a shifter kn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as tested?</w:t>
      </w:r>
      <w:r>
        <w:rPr/>
        <w:t xml:space="preserve"> The 2012 Infiniti G37 6MT with a base price of $41,000. Options on the test car: None.  The total MSRP price as tested came to: $41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avoid it?</w:t>
      </w:r>
      <w:r>
        <w:rPr/>
        <w:t xml:space="preserve"> Most people are happier with an automatic trans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buy it?</w:t>
      </w:r>
      <w:r>
        <w:rPr/>
        <w:t xml:space="preserve"> Available only with a manual transmission, it's the purist's sports sedan that doesn't sacrifice the technology and comfort of a luxury car. </w:t>
      </w:r>
      <w:r>
        <w:rPr>
          <w:b/>
          <w:bCs/>
        </w:rPr>
        <w:t>By Derek Price © AutoWire.Net - San 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 2012 Infiniti G37 6MT</w:t>
      </w:r>
      <w:r>
        <w:rPr/>
        <w:t xml:space="preserve"> </w:t>
      </w:r>
      <w:r>
        <w:rPr>
          <w:b/>
          <w:bCs/>
        </w:rPr>
        <w:t>Bottom Line Review provided by:  Tony Leopardo © AutoWire.Ne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Bottom Line: </w:t>
      </w:r>
      <w:r>
        <w:rPr/>
        <w:t>The 2012 Infiniti G37 offers a 6 speed manual transmission for real driving purists and has an aggressive front end and a sweeping, coupe-like roof in the back to give it an athletic look. The G37 has the leather and electronics of a luxury car, coupled with the stick shift of a sports sedan: and it's called the Infiniti G37 6MT, and that’s why you should</w:t>
      </w:r>
      <w:r>
        <w:rPr>
          <w:b/>
          <w:bCs/>
        </w:rPr>
        <w:t xml:space="preserve"> “</w:t>
      </w:r>
      <w:r>
        <w:rPr/>
        <w:t xml:space="preserve">Drive one, Buy one, Today </w:t>
      </w:r>
      <w:r>
        <w:rPr>
          <w:b/>
          <w:bCs/>
        </w:rPr>
        <w:t>©</w:t>
      </w:r>
      <w:r>
        <w:rPr/>
        <w:t>”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Bottom Line</w:t>
      </w:r>
      <w:r>
        <w:rPr/>
        <w:t xml:space="preserve"> </w:t>
      </w:r>
      <w:r>
        <w:rPr>
          <w:b/>
          <w:bCs/>
        </w:rPr>
        <w:t>Review provided by: Tony Leopardo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ony the Car Guy”</w:t>
      </w:r>
      <w:r>
        <w:rPr/>
        <w:t xml:space="preserve"> is an automotive writer, editor and publisher in the San Francisco Bay Area. If you have a question or comment for Tony send it to </w:t>
      </w:r>
      <w:hyperlink r:id="rId2">
        <w:r>
          <w:rPr>
            <w:rStyle w:val="InternetLink"/>
          </w:rPr>
          <w:t>TonyLeo@pacbell.net</w:t>
        </w:r>
      </w:hyperlink>
      <w:r>
        <w:rPr/>
        <w:t xml:space="preserve"> or visit AutoWire.Net at </w:t>
      </w:r>
      <w:hyperlink r:id="rId3">
        <w:r>
          <w:rPr>
            <w:rStyle w:val="InternetLink"/>
          </w:rPr>
          <w:t>www.autowire.net</w:t>
        </w:r>
      </w:hyperlink>
      <w:r>
        <w:rPr/>
        <w:t xml:space="preserve"> - And remember: “ You Are What You Drive </w:t>
      </w:r>
      <w:r>
        <w:rPr>
          <w:b/>
          <w:bCs/>
        </w:rPr>
        <w:t>©</w:t>
      </w:r>
      <w:r>
        <w:rPr/>
        <w:t xml:space="preserve">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umn Name: Luxury with a stick shift </w:t>
      </w:r>
    </w:p>
    <w:p>
      <w:pPr>
        <w:pStyle w:val="Normal"/>
        <w:rPr/>
      </w:pPr>
      <w:r>
        <w:rPr/>
        <w:t>Topic: The 2012 Infiniti G37 6MT</w:t>
      </w:r>
    </w:p>
    <w:p>
      <w:pPr>
        <w:pStyle w:val="Normal"/>
        <w:rPr/>
      </w:pPr>
      <w:r>
        <w:rPr/>
        <w:t>Word Count:  701</w:t>
      </w:r>
    </w:p>
    <w:p>
      <w:pPr>
        <w:pStyle w:val="Normal"/>
        <w:rPr/>
      </w:pPr>
      <w:r>
        <w:rPr/>
        <w:t xml:space="preserve">Photo Caption:  The 2012 Infiniti G37 6MT </w:t>
      </w:r>
    </w:p>
    <w:p>
      <w:pPr>
        <w:pStyle w:val="Normal"/>
        <w:rPr/>
      </w:pPr>
      <w:r>
        <w:rPr/>
        <w:t>Photo Credits:  Infiniti Internet Media</w:t>
      </w:r>
    </w:p>
    <w:p>
      <w:pPr>
        <w:pStyle w:val="Normal"/>
        <w:rPr/>
      </w:pPr>
      <w:r>
        <w:rPr/>
        <w:t>Series #:  2012- 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Leo@pacbell.net" TargetMode="External"/><Relationship Id="rId3" Type="http://schemas.openxmlformats.org/officeDocument/2006/relationships/hyperlink" Target="http://www.autowir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57:00Z</dcterms:created>
  <dc:creator>Valued Gateway Client</dc:creator>
  <dc:description/>
  <dc:language>en-US</dc:language>
  <cp:lastModifiedBy>Valued Gateway Client</cp:lastModifiedBy>
  <dcterms:modified xsi:type="dcterms:W3CDTF">2012-04-22T18:24:00Z</dcterms:modified>
  <cp:revision>1</cp:revision>
  <dc:subject/>
  <dc:title>The 2012 Infiniti G37 6MT</dc:title>
</cp:coreProperties>
</file>